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1/2018 tarihli ve 54882412-301.05.03/E.544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Erdemli İlçesi, Kösbucağı Mahallesi, 1799 No.lu parsele ilişkin hazırlanan 1/5000 ölçekli nazım imar planı ve 1/1000 ölçekli uygulama i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Eğitim Kültür Gençlik ve Spor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7-01-05T14:58:00Z</cp:lastPrinted>
  <dcterms:modified xsi:type="dcterms:W3CDTF">2018-02-09T13:41:00Z</dcterms:modified>
  <cp:revision>130</cp:revision>
  <dc:subject/>
  <dc:title/>
</cp:coreProperties>
</file>